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ПУНЧАЛЖЕ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ел. (83645) 6-90-10, факс 6-93-05                                               Тел. (83645) 6-90-10, факс 6-93-05   </w:t>
      </w:r>
    </w:p>
    <w:p>
      <w:pPr>
        <w:pStyle w:val="Normal"/>
        <w:rPr/>
      </w:pPr>
      <w:r>
        <w:rPr/>
        <w:t xml:space="preserve">               </w:t>
      </w:r>
      <w:hyperlink r:id="rId2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               </w:t>
      </w:r>
      <w:hyperlink r:id="rId3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 января 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252 от 18.12.2012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хемы теплоснабжения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7.07.2010 № 190 – ФЗ «О теплоснабжении», постановлением Правительства Российской Федерации от 20.02.2012 г. № 154 «О требованиях к схемам теплоснабжения, порядку их разработки и утверждения», п. 4 ч.1 ст.14 Федерального закона от 06.10.2003г. № 131 –ФЗ «Об общих принципах организации местного самоуправления в Российской Федерации» администрация муниципального образования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изменения в схему теплоснабжения МО «Городское поселение Красногорский» с дополнени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На территории МО «Городское поселение Красногорский» применяется вид отопления жилых помещений в многоквартирных домах с использованием индивидуальных квартирных источников тепловой энергии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информационное сообщение об утверждении Схемы теплоснабжения в течении 15 календарных дней со дня подписания настоящего постановления на официальном сайте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, но распространяется на правоотношения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Е.О. 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4:49:00Z</dcterms:created>
  <dc:creator>Вовик</dc:creator>
  <dc:description/>
  <cp:keywords/>
  <dc:language>en-US</dc:language>
  <cp:lastModifiedBy>IvanovaEA</cp:lastModifiedBy>
  <cp:lastPrinted>2002-01-10T00:44:00Z</cp:lastPrinted>
  <dcterms:modified xsi:type="dcterms:W3CDTF">2021-01-29T06:13:00Z</dcterms:modified>
  <cp:revision>6</cp:revision>
  <dc:subject/>
  <dc:title/>
</cp:coreProperties>
</file>